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lgoMusic  (C) 1995 by Thomas Sch�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goMusic is Freeware. This means that you can copy, use or even dele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manner you like. But you mustn't modify ANY of the files suppl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goMusic-archive, crunching with any packer available to the publi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, though. You may not gain any commercial or private profit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goMusic may be taken for use in any PD/Freeware/Sharewar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Aminet and Fred Fish's library), but I would like to be in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 via e-mail. You are asked to upload it on every BBS you see! 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 been tired of looking into your soundmodule-directory and yaw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ead off because you've heard all your mods thousands of times?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ultimate solu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goMusic is a little (?) program that creates and plays a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ly out of a series of algorithms. Just try it, it sounds nic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developed on a PAL Amiga 1200 with 68030/50. It has also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on an A500+, but never on a 040/060 processor.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(especially with CPU-caches left on on those processors)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un on your own machine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first creates the song (which is very fast), then switch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priority of 25 (it needs as little CPU-time as possible) and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filter (if not disabled), then plays and restores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wards. It is safe to break AlgoMusic at any time. Another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AlgoMusic is to start AlgoMusic again from another task (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QUIET then are igno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to this stage, AlgoMusic can only be start via Shell 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ecute Command" via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gument-template look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=DELAY/K/N,FOREVER/S,QUIET/S,FILTER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=DELAY n    This is the speed the created song is played at.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number, the faster it is played. The standard spe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 The speed must be in the range of [2..8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VER=REPEAT   If you want AlgoMusic to go on playing forever,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ight switch to use. After finishing a song, a new so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uickly created and played. By default, FOREVER is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ET            All output is supressed, except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TER           If this switch is activated, then the audio fil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witched on. By default, the filter is switch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FADE           Normally, the song is smoothly faded out in the son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st pattern. Using this switch, you can disabl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 n         This sets the volume the song is played. It can r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 to 64. Default is 64 (maximum volu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&gt; AlgoMusic SPEED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play it a bit slower than with the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like it fast, you might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&gt; AlgoMusic SPEED 3                   :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lready have an AlgoMusic process running, you can stop i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nding a break signal to the process or by just running AlgoMusic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s are dates of release as well as dates of las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ince V1.0 (12-Apr-95 at 1 a.m.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 (12-Apr-95 afterno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dded the ability to choose playing speed per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Used better rhythm samples (basedrum, cla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dded other chords, basses�&amp; melo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dded version-string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dded more freedom for creating the song-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:  (18-Apr-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dded optional fadeout at the end of the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Now Kick 2.0 (V36) is required (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dded proper argument handling by using ReadArg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dded new switches: FOREVER, QUIET, FILTER and NOF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dded the ability to set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dded some more rhythms, chords, basses and melo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Enhanced random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/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Uses direct hardware access on audio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Does not yet allocate audio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ometimes does not run 100% smooth, especially when window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ed (e.g. when blitter operations are perform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On a 60 Hz screen, AlgoMusic runs 20% faster than on a 50 Hz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haps I will add CIA-timing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like this, or even if you don't, if you have any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or ideas, or if you have found any bugs, send a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bos@eratosth.wwb.sub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: T.Schuerger@proline.gun.de  (preferab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ould be very pleased to receive a lot of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PGP-key:   (use it if you ca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BEGIN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6ui (Ami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QCNAi6SRPYAAAEEAMHGFQM/HLl5g+IoORD+ErAru7Dd17S1OkqyD2t6qWDGj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bd1ESLoWeXtfNiqvkbdeV9gELmFZ8cT5uKicesCMZkOtIuu23rDLccIXCl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sVsTAub2Gm4RSg15XrMipqC5Waf/+QAlwlq6u5qtjVgMAMys4JdI2NDr5A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UaG9tYXMgU2NodWVyZ2VyIDxULlNjaHVlcmdlckBwcm9saW5lLmd1bi5kZ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BRAvHp21D0cvWzTXTcEBAZdaA/wJMaUwtTLmGg9pmw3rNTGuGtMrj2bwh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kbfWldb0IJGhvDu1TbXeL4CWRsZklUTaElUp0c4M1HwbWJQsxOHqZpTm87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tApIS1D+hLHyQ0Efy+A3BWQ/2i4RHL8YaDrgbwhxdONmIVTBOVQ1M+7ln3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8JWv+sIkAVQIFEC7TmINuiVmciyc4kQEBmbwB/AxRPAxyh1/hXoKXAjQwj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hunJozfg8x0GdwOEwgr/kOLIrLrdCWykLOQh3T5kEiJd4K/HPYaENlXL8f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BRAu7QCmQGCeFcaR8SUBAbZJBACS9nYEvRoouPTzG1rXiEAo8B+rkTGWs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HglAU96cbrG7zVDdg6NqvDEnJ1MSzqOSVcCD4YIwKhHgyLiLzeYWjl0dTg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a9Q5Mi8yPMbbLAonLn5yDzoRilgfsTzpu3qOaya4qpUAr2gzXAbYn9h67v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JdQKcnokAlQIFEC7reYzqOqU5G9KUJQEBxBkEAMV3lHaQk1C7PPhLrOszw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jgoaWIltCtGL3p6DSkUJBbKBrv9TxXGfl1rlM+YA2h4+K5FYlr/8kDjsiE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ilwH3GIjKTRCVMeatnPwV8kzPbJfCFWHOCgAJScRwTDE29cn097N3i50FE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esKdTQXP4ngVTAFHIiQCVAgUQLuUbOBFiZqQeUCKFAQHlSQP+M6/ZN3+EN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We3LpFUB5ENodsuzbsex9SobUefi1d2CIL0QZBBnXG6t1KzE1WsWrT/MrA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ye0Wh3RV47kU/W3EoufN7sGeIZP2/1O1Ftfy0jOBz/yeG+9u7VeBTSH1fj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OZE1OwnVCdF5ObIoNmqP7oVNcJZeJAFUCBRAu5VhL0OaCG1w4CqEBAQUFA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lsRf7QUbI4MhCqkM95X7RnrD/aaH7jTU2+tGh6s6a5aJPfQXasQd9908HH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hZ5KVELEd1eFX2LqAiQCVAgUQLuURhXKkhGZVKZAZAQFOpAQA4QuaNdIwz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O+dRsyV8Dslh4OYeogrts46AR7K/PAY92TjUQr5twCwme9cwNtMGH0gAhG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bgHUcyXl1DqjuTVFlDdgAYooD7KEYlSwWouCExVMobjwPrGzttl8j93hwC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UQd10TVX5jS+e3TsrGfFNetqeI/+0LVRob21hcyBTY2h1ZXJnZXIgPFBob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lcmF0b3N0aC53d2Iuc3ViLmRlPokAlQIFEC8end0PRy9bNNdNwQEBumkD/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Vi+EbAkcvKfa4Gp1bILBzVCjXOz4JqeODNdWrPS7iRvHQJ9BYfepAdIERx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jIylmmd2mQFCVldb9+7HHRS/GhCcchkbk3uIg7VJwBj+cq4Y4S3lJbu0X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gsycb/dCKIekWXWj2gtY7V6rwsSM1EM1lZsAKiQCVAgUQLxKOl2evvkeDV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HQAP/fVypme4lqGs4wZNPZFZd+ekM2bVNZgBhUiOkNcDVqCDapk/Ar9XNm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FsEdBr9+XrzDrJH+ArtUN3huUCnjAGpFqxvJBbHRLEt2NZQQUwnU8Uo8wM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Rmar5Sy6mvjevV7k+kLaP4ydpzxGEtmtPu68xStACO/+5ID+JAJUCBRAu1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rVEmVr7EBAWNGA/0dCd07Bzgwbd/7w0ah0+HFlCfY4Az+zDCVf2Rueijur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QruqdKZ53dBA/u59bEi0vtwd+aNaj4srM32ZQhsUDbZL547Lchlpqzy2CF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vCOhHj3eTyh18mS23aD06EN6humJinXdE4fqF3tqpYnqhRh/GDjkWsQmh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FEC7Q/IJ3lyN++xPa/QEBj6EEAI9m/aF6GtHF+llxFL/mOKHUvwJ8AYgnw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cbvkyI116m9aWQi8rDUvyHaiQWrt1LfTuU8/75F02bz0aIvgqDPg4dwCwh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+KLq1kjMPmayuD21mY6v4/FXMzFv2dkR5blPdbFbRxpxu5MvD58uqlSsz9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RS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=V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END PGP PUBLIC KEY BLOCK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